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 бланке  организации</w:t>
      </w:r>
    </w:p>
    <w:p>
      <w:pPr>
        <w:pStyle w:val="Normal"/>
        <w:spacing w:lineRule="auto" w:line="24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у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У «Приволжское УГМС»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газову А.С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(846)- 207-60-1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eos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П Р О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выдать справку о неблагоприятных метеоусловиях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ериод  ___________________________________________________________________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селенном пункте   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ю в 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у гарантиру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еквизиты организации-плательщика ПОЛНОСТЬЮ с указанием ОКВЭД (карточка учета предпри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ь руководителя , должность,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с правом подписи  акта об оказании услуг )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нтактное лицо (фамилия и.о.), телефон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омер (факса или) электронной почт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, по которому следует передать счет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osa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26:00Z</dcterms:created>
  <dc:creator>Админ</dc:creator>
  <dc:description/>
  <cp:keywords/>
  <dc:language>en-US</dc:language>
  <cp:lastModifiedBy>user</cp:lastModifiedBy>
  <cp:lastPrinted>2016-02-10T13:06:00Z</cp:lastPrinted>
  <dcterms:modified xsi:type="dcterms:W3CDTF">2025-01-10T10:50:00Z</dcterms:modified>
  <cp:revision>25</cp:revision>
  <dc:subject/>
  <dc:title/>
</cp:coreProperties>
</file>